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740"/>
      </w:tblGrid>
      <w:tr>
        <w:trPr>
          <w:cantSplit w:val="true"/>
        </w:trPr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0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Black" w:hAnsi="Arial Black" w:cs="Arial"/>
          <w:sz w:val="36"/>
          <w:szCs w:val="36"/>
          <w:lang w:val="en-US" w:eastAsia="en-US"/>
        </w:rPr>
      </w:pPr>
      <w:r>
        <w:rPr>
          <w:rFonts w:cs="Arial" w:ascii="Arial Black" w:hAnsi="Arial Blac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7625</wp:posOffset>
                </wp:positionV>
                <wp:extent cx="5740400" cy="192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ileheandme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 Networks OÜ, Silmapiiri tn 2, 61714 Ülenurme alevik, Kambja vald, Tartumaaa</w:t>
                            </w:r>
                          </w:p>
                          <w:p>
                            <w:pPr>
                              <w:pStyle w:val="Esileheandme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: 11826631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: +372 511 0695; e-post: info@estnetworks.ee </w:t>
                            </w:r>
                          </w:p>
                          <w:p>
                            <w:pPr>
                              <w:pStyle w:val="Esileheandme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R nr: EEP001778 reg 08.01.2010</w:t>
                            </w:r>
                          </w:p>
                          <w:p>
                            <w:pPr>
                              <w:pStyle w:val="Esileheandme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lija: Kambja Vallavalitsus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51.65pt;mso-wrap-distance-left:9.05pt;mso-wrap-distance-right:9.05pt;mso-wrap-distance-top:0pt;mso-wrap-distance-bottom:0pt;margin-top:3.75pt;mso-position-vertical-relative:text;margin-left:5.6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Esileheandmed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 Networks OÜ, Silmapiiri tn 2, 61714 Ülenurme alevik, Kambja vald, Tartumaaa</w:t>
                      </w:r>
                    </w:p>
                    <w:p>
                      <w:pPr>
                        <w:pStyle w:val="Esileheandmed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ikood: 11826631</w:t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l: +372 511 0695; e-post: info@estnetworks.ee </w:t>
                      </w:r>
                    </w:p>
                    <w:p>
                      <w:pPr>
                        <w:pStyle w:val="Esileheandmed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TR nr: EEP001778 reg 08.01.2010</w:t>
                      </w:r>
                    </w:p>
                    <w:p>
                      <w:pPr>
                        <w:pStyle w:val="Esileheandmed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ellija: Kambja Vallavalit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902335</wp:posOffset>
                </wp:positionV>
                <wp:extent cx="2733040" cy="562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Black" w:hAnsi="Arial Black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EST Networks O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44.3pt;mso-wrap-distance-left:9.05pt;mso-wrap-distance-right:9.05pt;mso-wrap-distance-top:0pt;mso-wrap-distance-bottom:0pt;margin-top:71.0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Black" w:hAnsi="Arial Black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EST Networks O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2390</wp:posOffset>
                </wp:positionV>
                <wp:extent cx="5955665" cy="421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artumaa, Kambja vald, Külitse alev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2194 KÜLITSE JÄRVE TEE VÄLISVALGUSTUSE PROJEKTEERI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öö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5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32pt;mso-wrap-distance-left:9.05pt;mso-wrap-distance-right:9.05pt;mso-wrap-distance-top:0pt;mso-wrap-distance-bottom:0pt;margin-top:5.7pt;mso-position-vertical-relative:text;margin-left:11.3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artumaa, Kambja vald, Külitse alev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2194 KÜLITSE JÄRVE TEE VÄLISVALGUSTUSE PROJEKTEERIM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ööpro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5-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144145</wp:posOffset>
                </wp:positionV>
                <wp:extent cx="5883910" cy="1685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 xml:space="preserve">Kontrollis: </w:t>
                              <w:tab/>
                              <w:tab/>
                              <w:tab/>
                              <w:tab/>
                              <w:t>Andri Lember</w:t>
                              <w:tab/>
                              <w:t>……………...........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 xml:space="preserve">Projekteeris: </w:t>
                              <w:tab/>
                              <w:tab/>
                              <w:tab/>
                              <w:tab/>
                              <w:t>Janno Kivimaa</w:t>
                              <w:tab/>
                              <w:t xml:space="preserve"> ……………...........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32.75pt;mso-wrap-distance-left:9.05pt;mso-wrap-distance-right:9.05pt;mso-wrap-distance-top:0pt;mso-wrap-distance-bottom:0pt;margin-top:11.35pt;mso-position-vertical-relative:text;margin-left:-12.8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  <w:t xml:space="preserve">Kontrollis: </w:t>
                        <w:tab/>
                        <w:tab/>
                        <w:tab/>
                        <w:tab/>
                        <w:t>Andri Lember</w:t>
                        <w:tab/>
                        <w:t>……………...........</w:t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  <w:t xml:space="preserve">Projekteeris: </w:t>
                        <w:tab/>
                        <w:tab/>
                        <w:tab/>
                        <w:tab/>
                        <w:t>Janno Kivimaa</w:t>
                        <w:tab/>
                        <w:t xml:space="preserve"> ……………...........</w:t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1106170</wp:posOffset>
                </wp:positionV>
                <wp:extent cx="5453380" cy="574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rtu 2023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45.2pt;mso-wrap-distance-left:9.05pt;mso-wrap-distance-right:9.05pt;mso-wrap-distance-top:0pt;mso-wrap-distance-bottom:0pt;margin-top:87.1pt;mso-position-vertical-relative:text;margin-left:12.05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artu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5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ind w:right="284" w:hanging="0"/>
    </w:pPr>
    <w:rPr>
      <w:szCs w:val="24"/>
    </w:rPr>
  </w:style>
  <w:style w:type="paragraph" w:styleId="Pea">
    <w:name w:val="Pea"/>
    <w:basedOn w:val="TextBody"/>
    <w:qFormat/>
    <w:pPr>
      <w:spacing w:lineRule="auto" w:line="240" w:before="0" w:after="0"/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aandegakehatekst2">
    <w:name w:val="Taandega kehatekst 2"/>
    <w:basedOn w:val="Normal"/>
    <w:qFormat/>
    <w:pPr>
      <w:ind w:left="284" w:hanging="284"/>
    </w:pPr>
    <w:rPr>
      <w:szCs w:val="24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Esileheandmed">
    <w:name w:val="Esilehe andmed"/>
    <w:basedOn w:val="Header"/>
    <w:qFormat/>
    <w:pPr>
      <w:tabs>
        <w:tab w:val="clear" w:pos="4153"/>
        <w:tab w:val="clear" w:pos="8306"/>
      </w:tabs>
      <w:spacing w:lineRule="auto" w:line="36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aldu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5:00Z</dcterms:created>
  <dc:creator>NADEZDA</dc:creator>
  <dc:description/>
  <cp:keywords/>
  <dc:language>en-US</dc:language>
  <cp:lastModifiedBy>Triin</cp:lastModifiedBy>
  <cp:lastPrinted>2023-04-13T15:29:00Z</cp:lastPrinted>
  <dcterms:modified xsi:type="dcterms:W3CDTF">2023-09-06T08:21:00Z</dcterms:modified>
  <cp:revision>12</cp:revision>
  <dc:subject/>
  <dc:title>TALLINNA LINNAVALITSUS</dc:title>
</cp:coreProperties>
</file>